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1560" cy="10115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Catholic Youth Organizatio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ocese of Brookly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7200 Douglaston Parkway, 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uglaston, NY 11362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 718.281.9550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  <w:u w:val="single"/>
        </w:rPr>
        <w:t>2024 CYO BOYS’ HIGH SCHOOL BASKETBALL LEAGUE</w:t>
        <w:br/>
        <w:t>ENTRY FORM</w:t>
      </w:r>
    </w:p>
    <w:p>
      <w:pPr>
        <w:pStyle w:val="Normal"/>
        <w:rPr/>
      </w:pPr>
      <w:r>
        <w:rPr>
          <w:b/>
          <w:sz w:val="24"/>
          <w:szCs w:val="24"/>
        </w:rPr>
        <w:t>PARISH: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48590</wp:posOffset>
                </wp:positionV>
                <wp:extent cx="6076315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IGH SCHOOL DIVISIO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# TE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YRO</w:t>
                              <w:tab/>
                              <w:t>(’09/’10)</w:t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IOR (‘07/’08)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04.2pt;mso-wrap-distance-left:9.05pt;mso-wrap-distance-right:9.05pt;mso-wrap-distance-top:0pt;mso-wrap-distance-bottom:0pt;margin-top:11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HIGH SCHOOL DIVISIONS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# TE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YRO</w:t>
                        <w:tab/>
                        <w:t>(’09/’10)</w:t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UNIOR (‘07/’08)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  <w:u w:val="single"/>
        </w:rPr>
        <w:t>ENTRY FEE: $250.00 PER TEAM</w:t>
        <w:tab/>
      </w:r>
      <w:r>
        <w:rPr>
          <w:b/>
          <w:sz w:val="16"/>
          <w:szCs w:val="16"/>
        </w:rPr>
        <w:tab/>
        <w:t>TOTAL # OF TEAMS __________</w:t>
        <w:tab/>
        <w:tab/>
        <w:t>TOTAL AMOUNT DUE: 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ISH ATHLETIC REPRESENTATIV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THLETIC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  </w:t>
        <w:tab/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130810</wp:posOffset>
                </wp:positionV>
                <wp:extent cx="904240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YO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01.2pt;mso-wrap-distance-left:9.05pt;mso-wrap-distance-right:9.05pt;mso-wrap-distance-top:0pt;mso-wrap-distance-bottom:0pt;margin-top:10.3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CYO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 # 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 __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NTRY APPROVED BY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: _______________________________ </w:t>
        <w:tab/>
        <w:tab/>
        <w:t>PASTOR/MODERATOR: 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’ HIGH SCHOOL BASKETBALL ENTRY FOR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ING CONFLICTS: (PARISH FUNCTIONS MUST BE RELIGIOUS AND/OR EDUCATION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M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AT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ME(S)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AS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ACHES INFORMATION SHEET AND COURT AVAILABILITY FORM MUST ACCOMPANY THIS ENTRY FORM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try Forms are due: </w:t>
        <w:tab/>
        <w:t>September 2, 2024</w:t>
        <w:tab/>
        <w:tab/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pleted rosters are due:</w:t>
        <w:tab/>
        <w:t>September 9, 2024</w:t>
        <w:tab/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iver Requests are due:</w:t>
        <w:tab/>
        <w:t>September 6, 2024</w:t>
        <w:tab/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chedule Distribution: </w:t>
        <w:tab/>
        <w:t>September 6, 2024</w:t>
        <w:tab/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Schedules will also be available on the CYO website (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www.cyodob.org</w:t>
        </w:r>
      </w:hyperlink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Game will begin the weekend of September 13-15, 2024.</w:t>
      </w:r>
    </w:p>
    <w:p>
      <w:pPr>
        <w:pStyle w:val="Normal"/>
        <w:tabs>
          <w:tab w:val="clear" w:pos="720"/>
          <w:tab w:val="left" w:pos="3285" w:leader="none"/>
        </w:tabs>
        <w:spacing w:before="0" w:after="200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NOTE:</w:t>
      </w:r>
      <w:r>
        <w:rPr>
          <w:rFonts w:cs="Century Gothic" w:ascii="Century Gothic" w:hAnsi="Century Gothic"/>
          <w:sz w:val="24"/>
          <w:szCs w:val="24"/>
        </w:rPr>
        <w:t xml:space="preserve">  Playoff qualification requirements for the Tyro and Junior divisions will be announced at the start of the season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odo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54:00Z</dcterms:created>
  <dc:creator>Caldera, Robert</dc:creator>
  <dc:description/>
  <cp:keywords/>
  <dc:language>en-US</dc:language>
  <cp:lastModifiedBy>Microsoft account</cp:lastModifiedBy>
  <cp:lastPrinted>2019-08-07T11:26:00Z</cp:lastPrinted>
  <dcterms:modified xsi:type="dcterms:W3CDTF">2024-08-09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C029BDF2A6D246B90F66A7CD819D32</vt:lpwstr>
  </property>
</Properties>
</file>